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 Р А Ї Н 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ГАРЛИЦЬКА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7"/>
        <w:ind w:firstLine="1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 xml:space="preserve">04.01.2019 року </w:t>
      </w:r>
      <w:r>
        <w:rPr>
          <w:b/>
          <w:sz w:val="28"/>
          <w:szCs w:val="28"/>
        </w:rPr>
        <w:t xml:space="preserve">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_02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ереліку </w:t>
      </w:r>
    </w:p>
    <w:p>
      <w:pPr>
        <w:pStyle w:val="Normal"/>
        <w:rPr/>
      </w:pPr>
      <w:r>
        <w:rPr>
          <w:b/>
          <w:sz w:val="28"/>
          <w:szCs w:val="28"/>
        </w:rPr>
        <w:t>звичайних</w:t>
      </w:r>
      <w:r>
        <w:rPr>
          <w:b/>
          <w:sz w:val="28"/>
          <w:szCs w:val="28"/>
          <w:lang w:val="ru-RU"/>
        </w:rPr>
        <w:t xml:space="preserve"> та спеціальних</w:t>
      </w:r>
      <w:r>
        <w:rPr>
          <w:b/>
          <w:sz w:val="28"/>
          <w:szCs w:val="28"/>
        </w:rPr>
        <w:t xml:space="preserve"> виборч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ільниць, утворених на постійній основі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иторії м. Кагарл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із необхідністю забезпечити організоване проведення виборів на території м. Кагарлика, відповідно до статті 40 Закону України «Про місцеве самоврядування в Україні», виконавчий комітет Кагарлицької міської ради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ідняти клопотання перед Кагарлицькою районною державною адміністрацією про внесення змін до переліку звичайних та спеціаль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борчих дільниць, утворених на постійній основі на території м. Кагарлика (Додаток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керуючу справами виконавчого комітету міської ради Майстр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.О. Паню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6:00Z</dcterms:created>
  <dc:creator>1</dc:creator>
  <dc:description/>
  <cp:keywords/>
  <dc:language>en-US</dc:language>
  <cp:lastModifiedBy>Kab10</cp:lastModifiedBy>
  <cp:lastPrinted>2019-01-10T13:17:00Z</cp:lastPrinted>
  <dcterms:modified xsi:type="dcterms:W3CDTF">2019-01-10T11:17:00Z</dcterms:modified>
  <cp:revision>20</cp:revision>
  <dc:subject/>
  <dc:title/>
</cp:coreProperties>
</file>