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ГАРЛИ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  ІХ сесія  УІ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внесення змін в додаток 1 </w:t>
      </w:r>
    </w:p>
    <w:p>
      <w:pPr>
        <w:pStyle w:val="Normal"/>
        <w:rPr/>
      </w:pPr>
      <w:r>
        <w:rPr>
          <w:sz w:val="28"/>
          <w:szCs w:val="28"/>
          <w:lang w:val="uk-UA"/>
        </w:rPr>
        <w:t>до рішення №41-У-УІ  від 25.01.11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більшення статутного фонду КП «Кагарликводоканал»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24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лист №71-04 від 19.05.11 року та пропозиції постійної планово-бюджетної комісії міської ради від 26.05.2011 року щодо внесення змін до статутного фонду КП «Кагарликводоканал»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в додаток № 1 до рішення №41-У-УІ «Про збільшення статутного фонду КП «Кагарликводоканал», виклавши його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 даного рішення покласти на планово - бюджетну комісію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.О. Паню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гарлик</w:t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- 94 -ІХ -УІ</w:t>
      </w:r>
    </w:p>
    <w:p>
      <w:pPr>
        <w:pStyle w:val="Normal"/>
        <w:ind w:left="142" w:right="360" w:hanging="0"/>
        <w:rPr/>
      </w:pPr>
      <w:r>
        <w:rPr>
          <w:sz w:val="28"/>
          <w:szCs w:val="28"/>
          <w:lang w:val="uk-UA"/>
        </w:rPr>
        <w:t>26.05.11р.</w:t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 до рішення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гарлиц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№</w:t>
      </w:r>
      <w:r>
        <w:rPr>
          <w:sz w:val="26"/>
          <w:szCs w:val="26"/>
          <w:lang w:val="uk-UA"/>
        </w:rPr>
        <w:t>94 -ІХ-</w:t>
      </w:r>
      <w:r>
        <w:rPr>
          <w:sz w:val="26"/>
          <w:szCs w:val="26"/>
          <w:lang w:val="en-US"/>
        </w:rPr>
        <w:t>VI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>від  26.05.2011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ІВ, ЩО ПЕРЕДБАЧАЄТЬСЯ ПРОФІНАНСУВА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РАХУНОК ВНЕСКІВ ЗАСНОВНИКА ДО СТАТУТНОГО ФОНД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П « КАГАРЛИКВОДОКАНА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, грн.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асоса СА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обладнання для </w:t>
            </w:r>
            <w:r>
              <w:rPr>
                <w:sz w:val="26"/>
                <w:szCs w:val="26"/>
              </w:rPr>
              <w:t>ремонт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 свердловини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асоса вакуумного для КО 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механізму для очистки зовнішньої кана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аналізаційних лю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пульта управління свердловини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 опору ізоляції електромер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ий огляд підстанції свердлов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ня технічної документації на лім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</w:t>
            </w:r>
            <w:r>
              <w:rPr>
                <w:sz w:val="26"/>
                <w:szCs w:val="26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води на радіонуклі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обігов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з питань діяльності 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комітету</w:t>
        <w:tab/>
        <w:t>Л.М. Павл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иконкому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4:00Z</dcterms:created>
  <dc:creator>s</dc:creator>
  <dc:description/>
  <cp:keywords/>
  <dc:language>en-US</dc:language>
  <cp:lastModifiedBy>комп</cp:lastModifiedBy>
  <cp:lastPrinted>2011-05-31T08:42:00Z</cp:lastPrinted>
  <dcterms:modified xsi:type="dcterms:W3CDTF">2011-05-31T05:42:00Z</dcterms:modified>
  <cp:revision>13</cp:revision>
  <dc:subject/>
  <dc:title> </dc:title>
</cp:coreProperties>
</file>